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0" w:after="280"/>
        <w:jc w:val="center"/>
        <w:outlineLvl w:val="2"/>
        <w:rPr/>
      </w:pPr>
      <w:r>
        <w:rPr>
          <w:b/>
          <w:bCs/>
          <w:color w:val="800000"/>
          <w:sz w:val="20"/>
          <w:szCs w:val="20"/>
        </w:rPr>
        <w:t>ОБСТОЯТЕЛЬСТВ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нтоми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5"/>
        <w:numPr>
          <w:ilvl w:val="0"/>
          <w:numId w:val="0"/>
        </w:numPr>
        <w:outlineLvl w:val="4"/>
        <w:rPr>
          <w:sz w:val="20"/>
          <w:szCs w:val="20"/>
        </w:rPr>
      </w:pPr>
      <w:r>
        <w:rPr>
          <w:sz w:val="20"/>
          <w:szCs w:val="20"/>
        </w:rPr>
        <w:t>ТЕМА: Наше счастье не должно зависеть от обстоятель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СТВО: Церковь ХМС,  пос. Архипо-Осиповка, Краснодарский край, 1999 г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Двое людей выходят на сцену и становятся, не привлекая внимания свои выражением на лице (оно должно быть самое обыкновенное). На груди у них одинаковые таблички, на которых крупными буквами написано: “ОБСТОЯТЕЛЬСТВА”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ается музыка, на сцене появляется двое слепых. Они ходят так, как будто ничего не  видят, но что-то ищут на ощупь, к тому же ходят, согнувшись в спин, как бы показывая свою беспомощность.   Вдруг кто-то из них натыкается на  обстоятельство (т.е. на человека с такой табличкой). Он ощупывает его, показывая на своем лице радость, потом, держась за него  и опираясь на него, поднимается, выпрямляет спину, разводит назад плечи, всем видом показывая, что он твердо стоит на ногах. Человек-обстоятельство должен все переносить с невозмутимым видом, у него на лице не должно быть эмоций. Итак, один из слепцов, гордо стоит, держась за обстоятельство, он даже может по дружески обнять его, положив ему руку на плечо. Неожиданно человек-обстоятельство разворачивается к слепому спиной и, сделав, несколько шагов в сторону, уходит от него. Тот падает почти чуть ли не на корточки. Он разбит и опять пытается встать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это время другой слепой ходил и тоже искал, после падения первого слепого, второй тоже находит свое обстоятельство (это другой актер), но история повторяется. Он тоже встает, а потом падает, после ухода человека-обстоятельства. Так они по очереди то находят обстоятельства, то их теряют. Примерно по три раза кажды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ом на сцену входит Христос в белых одеждах. Здесь можно поменять фонограмму. Христос становится по середине сцены, а двое слепых стоят справа и слева от него. Христос протягивает руки обоим одновременно, т.е. разводит их в стороны. Один слепой неуверенно, но все-таки берет Его за руку. Он несмело выпрямляется, но потом Христос как бы показывает ему, что тот твердо стоит на ногах, и слепой занимает уверенную позу. Второй же слепой отказывается от руки Христа и продолжает свои поиски обстоятельств. Теперь надо создать контраст между одной группой (Христос и первый слепой) и второй (второй слепой и обстоятельства). Они должны играть на одной линии сцены. Христос с одним слепым медленно ходит по одной половине сцены, а второй слепой все больше слабеет в своих поисках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онце Христос показывает на небо своему другу, а второй в бессилии падает  на сцен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сценки ведущий может объяснить зрителям, что наше счастье не должно зависеть от обстоятельст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4"/>
        <w:numPr>
          <w:ilvl w:val="0"/>
          <w:numId w:val="0"/>
        </w:numPr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Web"/>
        <w:spacing w:before="0" w:after="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before="280" w:after="280"/>
    </w:pPr>
    <w:rPr>
      <w:color w:val="000000"/>
    </w:rPr>
  </w:style>
  <w:style w:type="paragraph" w:styleId="5">
    <w:name w:val="5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olor w:val="000000"/>
    </w:rPr>
  </w:style>
  <w:style w:type="paragraph" w:styleId="4">
    <w:name w:val="4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31:00Z</dcterms:created>
  <dc:creator>YurchenkoS</dc:creator>
  <dc:description/>
  <dc:language>en-US</dc:language>
  <cp:lastModifiedBy>YurchenkoS</cp:lastModifiedBy>
  <dcterms:modified xsi:type="dcterms:W3CDTF">2006-10-06T12:31:00Z</dcterms:modified>
  <cp:revision>2</cp:revision>
  <dc:subject/>
  <dc:title/>
</cp:coreProperties>
</file>